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ГИМНАЗ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гимназии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И.М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УЧЕБНАЯ ПРОГРАММА 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КУРСУ ВНЕУРОЧНОЙ ДЕЯТЕЛЬНОСТИ 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й предприниматель», 7 класс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лена учителем истории, 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ствознания и экономики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лакиревой Анной Викторовной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совой, 2014 г.</w:t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пехах школьного образования заинтересовано все общество и в первую очередь родители и  сами учащиеся. </w:t>
      </w: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«Я- потребитель» обусловлена тем, что в реальной жизни возникает  необходимость в информировании, просвещении и защите прав потребителей любого возраста.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ое образование и просвещение потребителей в  странах с рыночной экономикой являются главными формами приспособления людей к новым и быстро меняющимся условия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требительского просвещения нельзя откладывать до момента вступления человека во взрослую жизнь. К сожалению, сегодня о своих правах потребитель узнаёт лишь тогда, когда он попадает в неприятную ситуацию, связанную с недоброкачественными товарами или услугам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желательно системное обучение и просвещение людей потребительским знаниям, начиная с раннего возраста и в течение всей жизни, что, в свою очередь, будет решительным образом влиять на выработку у граждан разумного и адекватного поведения в процессе потребления товаров и услуг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 для учащихся 7-х классов «Я – потребитель!» разработана в рамках апробации ФГОС  на основе авторской программы Симоненко В. Д., Степченко Т. А. «Основы потребительской культуры» (М.: Вита-Пресс, 2008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осит обзорный характер, ее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учить школьников навыкам разумного потребительского поведения, накоплению ими знаний о защите своих  прав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ивать  учащимся нормы культурного поведения и потребительского внимани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едующи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 в моделируемых на уроках сценах грамотно и успешно действовать  в реальных ситуациях, связанных с куплей-продажей товаров и услуг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способности к анализу ситуаций и  к реальным действиям в проблемных ситуациях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инципы реализации программ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научность, доступность, личная инициатива,  разнообразная деятельность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курс рассчитан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 часов</w:t>
      </w: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ся проведение занятий в течение одной четверти учебного года. Содержание занятий соответствует возрастным особенностям подростков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е</w:t>
      </w:r>
      <w:r>
        <w:rPr>
          <w:rFonts w:cs="Times New Roman" w:ascii="Times New Roman" w:hAnsi="Times New Roman"/>
          <w:sz w:val="28"/>
          <w:szCs w:val="28"/>
        </w:rPr>
        <w:t xml:space="preserve"> изучения данного курса учащиеся должны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i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законодательные акты, документы о защите прав потребителей, основные права потребителя и  понятия, связанные с программой курса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защищать свои права потребителя, пользоваться качественными товарами и услугами, используя полученные знания, вырабатывать свой ценностный потенциал;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iCs/>
          <w:sz w:val="28"/>
          <w:szCs w:val="28"/>
        </w:rPr>
        <w:t>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приобретённые знания и умения в  повседневной жизни.</w:t>
      </w:r>
    </w:p>
    <w:p>
      <w:pPr>
        <w:pStyle w:val="ParagraphStyle"/>
        <w:ind w:left="-72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6962775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jc w:val="center"/>
        <w:rPr>
          <w:rFonts w:cs="Arial"/>
        </w:rPr>
      </w:pPr>
      <w:r>
        <w:rPr>
          <w:rFonts w:cs="Arial"/>
        </w:rPr>
      </w:r>
    </w:p>
    <w:p>
      <w:pPr>
        <w:pStyle w:val="ParagraphStyle"/>
        <w:jc w:val="center"/>
        <w:rPr>
          <w:rFonts w:cs="Arial"/>
        </w:rPr>
      </w:pPr>
      <w:r>
        <w:rPr>
          <w:rFonts w:cs="Arial"/>
        </w:rPr>
      </w:r>
    </w:p>
    <w:p>
      <w:pPr>
        <w:pStyle w:val="ParagraphStyle"/>
        <w:jc w:val="center"/>
        <w:rPr>
          <w:rFonts w:cs="Arial"/>
        </w:rPr>
      </w:pPr>
      <w:r>
        <w:rPr>
          <w:rFonts w:cs="Arial"/>
        </w:rPr>
      </w:r>
    </w:p>
    <w:p>
      <w:pPr>
        <w:pStyle w:val="ParagraphStyle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6772275" cy="420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left="1260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5810250" cy="268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2730" w:leader="none"/>
        </w:tabs>
        <w:spacing w:lineRule="auto" w:line="264" w:before="240" w:after="180"/>
        <w:jc w:val="center"/>
        <w:rPr/>
      </w:pPr>
      <w:r>
        <w:rPr/>
        <w:t>ТЕМАТИЧЕСКОЕ ПЛАНИРОВАНИЕ</w:t>
      </w:r>
    </w:p>
    <w:tbl>
      <w:tblPr>
        <w:tblW w:w="11340" w:type="dxa"/>
        <w:jc w:val="left"/>
        <w:tblInd w:w="-12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1915"/>
        <w:gridCol w:w="670"/>
        <w:gridCol w:w="2030"/>
        <w:gridCol w:w="900"/>
        <w:gridCol w:w="3600"/>
        <w:gridCol w:w="1800"/>
      </w:tblGrid>
      <w:tr>
        <w:trPr>
          <w:trHeight w:val="5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ем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Часы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Ц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орм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У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орма контроля</w:t>
            </w:r>
          </w:p>
        </w:tc>
      </w:tr>
      <w:tr>
        <w:trPr>
          <w:trHeight w:val="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рынка как пространства. Сегменты рынка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lang w:val="en-US"/>
              </w:rPr>
              <w:t xml:space="preserve">ормировать представление о </w:t>
            </w:r>
            <w:r>
              <w:rPr>
                <w:rFonts w:cs="Times New Roman" w:ascii="Times New Roman" w:hAnsi="Times New Roman"/>
              </w:rPr>
              <w:t>рынке как пространстве, где встречаются производитель-продавец и покупатель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астие во фронтальной беседе, умение слушать, высказывать собственное мн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общающая характеристика</w:t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а потребительского поведения в обществе изобилия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Дать определение понятию «</w:t>
            </w:r>
            <w:r>
              <w:rPr>
                <w:rFonts w:cs="Times New Roman" w:ascii="Times New Roman" w:hAnsi="Times New Roman"/>
              </w:rPr>
              <w:t>потребности</w:t>
            </w:r>
            <w:r>
              <w:rPr>
                <w:rFonts w:cs="Times New Roman" w:ascii="Times New Roman" w:hAnsi="Times New Roman"/>
                <w:lang w:val="en-US"/>
              </w:rPr>
              <w:t>», выявить место и роль</w:t>
            </w:r>
            <w:r>
              <w:rPr>
                <w:rFonts w:cs="Times New Roman" w:ascii="Times New Roman" w:hAnsi="Times New Roman"/>
              </w:rPr>
              <w:t xml:space="preserve"> потребностей в жизни</w:t>
            </w:r>
            <w:r>
              <w:rPr>
                <w:rFonts w:cs="Times New Roman" w:ascii="Times New Roman" w:hAnsi="Times New Roman"/>
                <w:lang w:val="en-US"/>
              </w:rPr>
              <w:t xml:space="preserve"> человека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кция с элементами бесед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ение слушать, усваивать материал, использовать ранее полученные знания; имитация ситуации на рын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общающая характеристика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рекламы в жизни общества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знакомить учащихся с </w:t>
            </w:r>
            <w:r>
              <w:rPr>
                <w:rFonts w:cs="Times New Roman" w:ascii="Times New Roman" w:hAnsi="Times New Roman"/>
              </w:rPr>
              <w:t>видами рекламы, ее правилами . Учиться критически осмысливать  содержание реклам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осмотр видеороликов </w:t>
            </w:r>
            <w:r>
              <w:rPr>
                <w:rFonts w:cs="Times New Roman" w:ascii="Times New Roman" w:hAnsi="Times New Roman"/>
                <w:lang w:val="en-US"/>
              </w:rPr>
              <w:t xml:space="preserve"> с элементами бесед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ение слушать, усваивать материал, использовать ранее полученные знания на уроках истор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общающая характеристика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торговых сделок. Дистанционная торговля, покупки в кредит: их плюсы и минусы.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многообразие форм современной торговли, их плюсы и минус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ение раскрывать смысл ведущих понятий; умение слушать, усваивать материа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общающая характеристика</w:t>
            </w:r>
          </w:p>
        </w:tc>
      </w:tr>
      <w:tr>
        <w:trPr>
          <w:trHeight w:val="148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 безопасность товаров: сертификаты и лицензии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знакомить учащихся </w:t>
              <w:br/>
              <w:t>с основными законодательными актами и органами, защищающими права потребителей в Росс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Лекция с элементами бесед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  <w:t xml:space="preserve"> анализ правового докумен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ведение поиска необходимой информации в законе; умение работать с документом, анализирова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общающая характеристика</w:t>
            </w:r>
          </w:p>
        </w:tc>
      </w:tr>
      <w:tr>
        <w:trPr>
          <w:trHeight w:val="148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ые сроки: хранения, гарантии и претензионные. Условия транспортировки и хранения продукции.  Эксплуатация  товара потребителем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крепить изученный материал в игровой форм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рок-иг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ение использовать изученный материал, анализировать, высказывать собственное мн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шение задач</w:t>
            </w:r>
          </w:p>
        </w:tc>
      </w:tr>
      <w:tr>
        <w:trPr>
          <w:trHeight w:val="148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морем телушка- полушка, да рубль –перевоз» или за что мы платим?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ть из чего складывается цена на товар, ввести понятия издержки (затраты), акциз, пошлина, НД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уссия </w:t>
            </w:r>
            <w:r>
              <w:rPr>
                <w:rFonts w:cs="Times New Roman" w:ascii="Times New Roman" w:hAnsi="Times New Roman"/>
                <w:lang w:val="en-US"/>
              </w:rPr>
              <w:t>с элементами иг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ние определять, объяснять </w:t>
              <w:br/>
              <w:t>и пользоваться основными правами потребителя в повседневной жиз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я, тест</w:t>
            </w:r>
          </w:p>
        </w:tc>
      </w:tr>
      <w:tr>
        <w:trPr>
          <w:trHeight w:val="148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ормировать потребительскую культуру и потребительский вку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ание ситуационных задач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ение раскрывать смысл ведущих понятий, умение читать информацию и пользоваться е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Чтение информации, составление информации о товар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ест, решение задач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240" w:after="18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Литература и материально-техническое</w:t>
        <w:br/>
        <w:t>обеспечени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Гражданский кодекс Российской Федерации.  М., Статут, 2012. 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кон </w:t>
      </w:r>
      <w:r>
        <w:rPr>
          <w:rFonts w:cs="Times New Roman" w:ascii="Times New Roman" w:hAnsi="Times New Roman"/>
          <w:sz w:val="28"/>
          <w:szCs w:val="28"/>
        </w:rPr>
        <w:t>РФ «О защите прав потребителей» [Текст]. М., Ось-89, 2009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</w:t>
      </w:r>
      <w:r>
        <w:rPr>
          <w:rFonts w:cs="Times New Roman" w:ascii="Times New Roman" w:hAnsi="Times New Roman"/>
          <w:i/>
          <w:iCs/>
          <w:sz w:val="28"/>
          <w:szCs w:val="28"/>
        </w:rPr>
        <w:t>Конституция</w:t>
      </w:r>
      <w:r>
        <w:rPr>
          <w:rFonts w:cs="Times New Roman" w:ascii="Times New Roman" w:hAnsi="Times New Roman"/>
          <w:sz w:val="28"/>
          <w:szCs w:val="28"/>
        </w:rPr>
        <w:t xml:space="preserve"> РФ [Текст].  М., Эксмо, 2011.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псиц. И.В. Экономика: история и современная организация хозяйственной деятельности. М., Вита-Пресс, 2005.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Обществознание 6-11 классы. Проектная деятельность учащихся.  Волгоград, «Учитель», 2010.</w:t>
      </w:r>
    </w:p>
    <w:p>
      <w:pPr>
        <w:pStyle w:val="ParagraphStyle"/>
        <w:keepLines/>
        <w:spacing w:lineRule="auto" w:line="26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6.  Симоненко, В. Д.</w:t>
      </w:r>
      <w:r>
        <w:rPr>
          <w:rFonts w:cs="Times New Roman" w:ascii="Times New Roman" w:hAnsi="Times New Roman"/>
          <w:sz w:val="28"/>
          <w:szCs w:val="28"/>
        </w:rPr>
        <w:t xml:space="preserve"> Программа курса «Основы потребительской культуры» [Текст]: программы экономических курсов для учащихся старших классов общеобразовательных учебных заведений / В. Д. Симоненко, Т. А. Степченко; под ред. В. Д. Симоненко.  М.: Вита-Пресс, 2008.</w:t>
      </w:r>
    </w:p>
    <w:p>
      <w:pPr>
        <w:pStyle w:val="ParagraphStyle"/>
        <w:keepLines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 Интернет ресурсы, в том числе образцы исковых заявлений; видеоматериалы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 Оборудование для просмотра видеоматериалов.</w:t>
      </w:r>
    </w:p>
    <w:sectPr>
      <w:type w:val="nextPage"/>
      <w:pgSz w:w="12240" w:h="15840"/>
      <w:pgMar w:left="1701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28:00Z</dcterms:created>
  <dc:creator>Home</dc:creator>
  <dc:description/>
  <cp:keywords/>
  <dc:language>en-US</dc:language>
  <cp:lastModifiedBy>Olga</cp:lastModifiedBy>
  <cp:lastPrinted>2014-09-07T13:55:00Z</cp:lastPrinted>
  <dcterms:modified xsi:type="dcterms:W3CDTF">2014-11-28T04:25:00Z</dcterms:modified>
  <cp:revision>7</cp:revision>
  <dc:subject/>
  <dc:title>Департамент образования администрации г</dc:title>
</cp:coreProperties>
</file>